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telli/sorelle frequentanti la scuola infanzia / primaria /secondaria di primo grad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 e N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/se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Resa ai sensi degli art. 2 e 4  L.  15/968; art. 3 D.P.R. 403/96; L. 191/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genitore dichiara, (in base alle norme sullo snellimento dell’attività amministrativa e consapevole delle responsabilità cui va incontro in caso di falsa dichiarazione), che  __ l __  figli 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gnome  _ _ _ _ _ _ _ _ _ _ _ _ _ _ _ _ _ _ _ _ _ _ _    Nome   _ _ _ _ _ _ _ _ _ _ _ _ _ _ _ _ _ _ _ _ _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Codice fiscale  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</w:tblGrid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- è nat __ a _ _ _ _ _ _ _ _ _ _ _ _ _ _ _ _ _ _ _ _ _ _ _ _   prov.  _ _ _ _ _ _ _ _ _  il   _ _ _ _ _ _ _ _ _ _ _ _ _ _ _ _ _;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– è cittadin __ italian __  (se di altra cittadinanza specificare:  _ _ _ _ _ _ _ _ _ _ _ _ _ _ _ _ _ _ _ _ _ _ _ _ ) ;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– è residente in  _ _ _ _ _ _ _ _ _ _ _ _ _ _ _ _ _   prov.  ( _ _ _ _ )  Via  _ _ _ _ _ _ _ _ _ _ _ _ _ _ _ _ _ _  n.  _ _ _ ;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– che è stat_  sottopost_  alle vaccinazioni obbligatorie;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0160</wp:posOffset>
                </wp:positionV>
                <wp:extent cx="8572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.8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0160</wp:posOffset>
                </wp:positionV>
                <wp:extent cx="8572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0.8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85725" cy="76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10160</wp:posOffset>
                </wp:positionV>
                <wp:extent cx="85725" cy="76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8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5) – Alunn_ con disabilità</w:t>
        <w:tab/>
        <w:t>si</w:t>
        <w:tab/>
        <w:t>no</w:t>
        <w:tab/>
        <w:t>alunno con DSA</w:t>
        <w:tab/>
        <w:tab/>
        <w:t>si</w:t>
        <w:tab/>
        <w:t>no</w:t>
        <w:tab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85725" cy="76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8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35560</wp:posOffset>
                </wp:positionV>
                <wp:extent cx="85725" cy="76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.8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lunn-  con disabilità che necessita di assistenza di base ( AEC) </w:t>
        <w:tab/>
        <w:t>si</w:t>
        <w:tab/>
        <w:t>no;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– che la propria famiglia convivente è composta da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Cognome  e  Nome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u w:val="single"/>
        </w:rPr>
        <w:t>luogo e data di nascita</w:t>
      </w: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  <w:u w:val="single"/>
        </w:rPr>
        <w:t>parent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 _ _ _ _ _ _ _ _ _ _ _ _ _ _ _ _ _ _ _ _ _ _ _ _ _        _ _ _ _ _ _ _ _ _ _ _ _ _ _ _ _ _ _ _ _ _ _ _ _ _       _ _ _ _ _ _ _ _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 _ _ _ _ _ _ _ _ _ _ _ _ _ _ _ _ _ _ _ _ _ _ _ _          _ _ _ _ _ _ _ _ _ _ _ _ _ _ _ _ _ _ _ _ _ _ _ _ _       _ _ _ _ _ _ _ _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 _ _ _ _ _ _ _ _ _ _ _ _ _ _ _ _ _ _ _ _ _ _ _ _ _        _ _ _ _ _ _ _ _ _ _ _ _ _ _ _ _ _ _ _ _ _ _ _ _ _       _ _ _ _ _ _ _ _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 _ _ _ _ _ _ _ _ _ _ _ _ _ _ _ _ _ _ _ _ _ _ _ _ _        _ _ _ _ _ _ _ _ _ _ _ _ _ _ _ _ _ _ _ _ _ _ _ _ _       _ _ _ _ _ _ _ _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 _ _ _ _ _ _ _ _ _ _ _ _ _ _ _ _ _ _ _ _ _ _ _ _ _       _ _ _ _ _ _ _ _ _ _ _ _ _ _ _ _ _ _ _ _ _ _ _ _ _       _ _ _ _ _ _ _ _ 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 _ _ _ _ _ _ _ _ _ _ _ _ _ _ _ _ _ _ _ _ _ _ _ _ _        _ _ _ _ _ _ _ _ _ _ _ _ _ _ _ _ _ _ _ _ _ _ _ _ _       _ _ _ _ _ _ _ _ 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Data :   ____________________                                                      </w:t>
      </w:r>
      <w:r>
        <w:rPr>
          <w:b/>
          <w:sz w:val="20"/>
          <w:szCs w:val="20"/>
          <w:u w:val="single"/>
        </w:rPr>
        <w:t>Firma di chi esercita la potestà genitor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Genitore     _ _ _ _ _ _ _ _ _ _ _ _ _ _ _ _ _ _ _ _ _ 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Affidatario   _ _ _ _ _ _ _ _ _ _ _ _ _ _ _ _ _ _ _ _ _ 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Tutore   _ _ _ _ _ _ _ _ _ _ _ _ _ _ _ _ _ _ _ _ _ 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NOTIZIE PER L’ANAGRAFE ELETTORALE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dre     _ _ _ _ _ _ _ _ _ _ _ _ _ _ _ _ _  nato a _ _ _ _ _ _ _ _ _ _ _ _ _ _ _ _ _ _  il  _ _ _ _ _ _ 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e      _ _ _ _ _ _ _ _ _ _ _ _ _ _ _ _        titolo di studio  _ _ _ _ _ _ _ _ _ _ _ _ _ _ _ _ _ 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dre _ _ _ _ _ _ _ _ _ _ _ _ _ _ _ _ _ _ _nata a _ _ _ _ _ _ _ _ _ _ _ _ _ _ _ _ _ _  il  _ _ _ _ _ _ 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e _ _ _ _ _ _ _ _ _ _ _ _ _ _ _ _ _ _ _ _  titolo di studio  _ _ _ _ _ _ _ _ _ _ _ _ _ _ _ _ 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tti :     telefono     _ _ _ _ _ _ _ _ _ _ _ _ _ _ _ _        cellulare   _ _ _ _ _ _ _ _ _ _ _ _ _ _ _ _ _ 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 Elettronica _ _ _ _ _ _ _ _ _ _ _ _ _ _ _ _ _ _ _ </w:t>
              <w:tab/>
              <w:t xml:space="preserve">_ _ _ _ _ _ _ _ _ _ _ _ _ _ _ _ _ _ _ _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-  dichiara di essere consapevole che la scuola può utilizzare i dati contenuti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nella presente autocertificazione esclusivamente e nell’ambito e per 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fini   istituzionali propri della Pubblica Amministrazion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( Legge 31/12/1996, n. 675 art. 27 “ tutela della privacy”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si impegna  a presentare nel mese di Settembre p. v. , agli uffici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di  segreteria di questa scuola,  ricevuta di versamento sul c/c postal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n. 1009729805, intestato all’I.C.  “San Giovanni Bosco”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olla, di un importo di € 7,00 per assicurazione alunni più contribu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dichiara, inoltre,  di non aver effettuato e di non effettuare iscrizion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in altra scu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_________                                Firma di chi esercita la potestà genitorial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-   Genitore  _ _ _ _ _ _ _ _ _ _ _ _ _ _ _ _ _ _ _ _ _ _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  Affidatario  _ _ _ _ _ _ _ _ _ _ _ _ _ _ _ _ _ _ _ _ _ 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  tutore  _ _ _ _ _ _ _ _ _ _ _ _ _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INSEGNAMENTO DELLA RELIGIONE CATTOL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 genitore chiede di esercitare il diritto d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8275</wp:posOffset>
                      </wp:positionV>
                      <wp:extent cx="224790" cy="223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3.25pt;width:17.6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avvalersi della religione cattolica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065</wp:posOffset>
                      </wp:positionV>
                      <wp:extent cx="227330" cy="217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95pt;width:17.8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non avvalersi della religione cattolica e, in sostituzione della stessa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chiede che  _l _   propri _   figli 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4625</wp:posOffset>
                      </wp:positionV>
                      <wp:extent cx="341630" cy="226695"/>
                      <wp:effectExtent l="5080" t="15240" r="698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6.1pt;margin-top:13.75pt;width:26.8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s    svolga attività didattica e forma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415</wp:posOffset>
                      </wp:positionV>
                      <wp:extent cx="342900" cy="228600"/>
                      <wp:effectExtent l="5080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.45pt;width:26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sia presente nella qualità di udi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_________                                Firma di chi esercita la potestà genitorial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-   Genitore  _ _ _ _ _ _ _ _ _ _ _ _ _ _ _ _ _ _ _ _ _ _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  Affidatario  _ _ _ _ _ _ _ _ _ _ _ _ _ _ _ _ _ _ _ _ _ 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  tutore            _ _ _ _ _ _ _ _ _ _ _ _ _ _ _ _ _ _ _ _ _ 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OPPORTUNITA’ FORMATIVE  OFFERTE DALL’I.C “SAN GIOVANNI BOSCO” DI VOLLA   A.S. 2017/2018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offerta formativa dell’I.C. “San Giovanni Bosco”, per rispondere alle esigenze dei bambini, presenta una molteplicità di iniziative. I bambini vengono stimolati ad impegnarsi nel percorso formativo con attività attraenti sia nel tempo curriculare che in extracurricula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   I laboratori didattici e progetti realizzati in orario curriculare ed extracurriculare son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Musi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Teatr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Manipolativo/arti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Moto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-   Solidarietà Cittadinanza atti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Visite gui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Adesione a progetti promossi da Enti locali (Comune,  Regione,  Associazion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Laboratorio Lingua Ingl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Accogli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  Legal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0" w:right="-85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851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ICHIESTE GENITORI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La scuola intende abilitare la famiglia ad esprimere la propria preferenza in ordine </w:t>
            </w:r>
            <w:r>
              <w:rPr>
                <w:b/>
                <w:i w:val="false"/>
                <w:sz w:val="22"/>
                <w:szCs w:val="22"/>
                <w:u w:val="single"/>
              </w:rPr>
              <w:t>alla possibilità di frequenza</w:t>
            </w:r>
            <w:r>
              <w:rPr>
                <w:i w:val="false"/>
                <w:sz w:val="22"/>
                <w:szCs w:val="22"/>
              </w:rPr>
              <w:t xml:space="preserve"> nella 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essa classe di un gruppo amicale non superiore a tre unità .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Il gruppo deve essere costituito da tre alunni ( compreso il richiedente)  i quali devono essere indicati solo nelle 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ispettive domande di iscrizioni  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to richiesto ( indicare nominativi del gruppo amicale) 1) l’alunno richiedente……………………………………………….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 w:val="false"/>
                <w:sz w:val="22"/>
                <w:szCs w:val="22"/>
              </w:rPr>
              <w:t>2) ………………………………………………………….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Header"/>
              <w:ind w:left="0" w:right="-851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i w:val="false"/>
                <w:sz w:val="22"/>
                <w:szCs w:val="22"/>
              </w:rPr>
              <w:t>3)…………………………………………………………..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left="0" w:right="-851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ventuali altre richieste……………………………………………………………………………………………………………</w:t>
            </w:r>
          </w:p>
          <w:p>
            <w:pPr>
              <w:pStyle w:val="Header"/>
              <w:ind w:left="0" w:right="-392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er"/>
              <w:ind w:left="0" w:right="-392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……………………………………………………………………………………………………</w:t>
            </w:r>
          </w:p>
          <w:p>
            <w:pPr>
              <w:pStyle w:val="Header"/>
              <w:ind w:left="0" w:right="-392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er"/>
              <w:ind w:left="0" w:right="-392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Data :   ____________________                                                      </w:t>
      </w:r>
      <w:r>
        <w:rPr>
          <w:b/>
          <w:sz w:val="20"/>
          <w:szCs w:val="20"/>
          <w:u w:val="single"/>
        </w:rPr>
        <w:t>Firma di chi esercita la potestà genitor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Genitore     _ _ _ _ _ _ _ _ _ _ _ _ _ _ _ _ _ _ _ _ _ 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Affidatario   _ _ _ _ _ _ _ _ _ _ _ _ _ _ _ _ _ _ _ _ _ 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Tutore   _ _ _ _ _ _ _ _ _ _ _ _ _ _ _ _ _ _ _ _ _ _ </w:t>
      </w:r>
    </w:p>
    <w:p>
      <w:pPr>
        <w:pStyle w:val="Header"/>
        <w:ind w:left="0" w:right="-851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ind w:left="0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0" w:right="-851" w:hanging="0"/>
        <w:rPr>
          <w:sz w:val="22"/>
          <w:szCs w:val="22"/>
        </w:rPr>
      </w:pPr>
      <w:r>
        <w:rPr>
          <w:sz w:val="22"/>
          <w:szCs w:val="22"/>
        </w:rPr>
        <w:object w:dxaOrig="1037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3.95pt" filled="f" o:ole="">
            <v:imagedata r:id="rId3" o:title=""/>
          </v:shape>
          <o:OLEObject Type="Embed" ProgID="" ShapeID="ole_rId2" DrawAspect="Content" ObjectID="_18256662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STITUTO     COMPRENSIVO      “ S A N    G I O V A N N I    B O S C O ”     -     VOLLA (NA)</w:t>
      </w:r>
    </w:p>
    <w:p>
      <w:pPr>
        <w:pStyle w:val="Normal"/>
        <w:jc w:val="center"/>
        <w:rPr/>
      </w:pPr>
      <w:r>
        <w:rPr>
          <w:b/>
        </w:rPr>
        <w:t>C.F. : 9 5 1 7 0 1 2 0 6 3 8   -  Cod. Mecc. :  N A I C 8 B 8 0 0 R  -  Distretto Scolastico N° 3 3</w:t>
      </w:r>
    </w:p>
    <w:p>
      <w:pPr>
        <w:pStyle w:val="Normal"/>
        <w:jc w:val="center"/>
        <w:rPr/>
      </w:pPr>
      <w:r>
        <w:rPr>
          <w:b/>
        </w:rPr>
        <w:t>Dirigenza    e     Segreteria    in    Via  Napoli,   35    -    Tel. / Fax:   0 8 1 / 7 7 4 4 8 0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ssi scolastici</w:t>
      </w:r>
      <w:r>
        <w:rPr>
          <w:b/>
        </w:rPr>
        <w:t>:Via Napoli, 3 5 :Tel.  0 8 1 / 7 7 4 5 9 3 2  - Via Rossi, 3 5 :Tel 0 8 1 / 7 7 4 2 4 1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-MAIL: </w:t>
      </w:r>
      <w:r>
        <w:rPr>
          <w:b/>
          <w:i/>
          <w:u w:val="single"/>
        </w:rPr>
        <w:t>naic8b800r@istruzione.it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-  PEC: </w:t>
      </w:r>
      <w:r>
        <w:rPr>
          <w:b/>
          <w:i/>
          <w:u w:val="single"/>
        </w:rPr>
        <w:t>naic8b800r@pec.istruzione.it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 </w:t>
      </w:r>
      <w:r>
        <w:rPr>
          <w:b/>
          <w:i/>
          <w:u w:val="single"/>
          <w:lang w:val="en-US"/>
        </w:rPr>
        <w:t>www.icsangiovanniboscovolla.gov.it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265430</wp:posOffset>
                </wp:positionH>
                <wp:positionV relativeFrom="margin">
                  <wp:posOffset>2058670</wp:posOffset>
                </wp:positionV>
                <wp:extent cx="2856230" cy="10661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zio riservato all’ 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Reg. Iscrizioni ……………….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9pt;height:83.95pt;mso-wrap-distance-left:9.05pt;mso-wrap-distance-right:9.05pt;mso-wrap-distance-top:7.2pt;mso-wrap-distance-bottom:7.2pt;margin-top:162.1pt;mso-position-vertical-relative:margin;margin-left:-20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azio riservato all’ Istituzione Scolast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Reg. Iscrizioni 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ind w:left="70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9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20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Domanda di iscrizione  alla scuola dell’infanzia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’anno scolastico 2017/201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unn _   _ _ _ _ _ _ _ _ _ _ _ _ _ _ _ _ _ _ _              _ _ _ _ _ _ _ _ _ _ _ _ _ _ _ _ _ _ _ _ _ _ 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(Cognome)                                                   ( Nome)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7945</wp:posOffset>
                      </wp:positionV>
                      <wp:extent cx="85725" cy="762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5.35pt;width:6.7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67945</wp:posOffset>
                      </wp:positionV>
                      <wp:extent cx="85725" cy="762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5.35pt;width:6.7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’Alunno è in affido congiunto  </w:t>
              <w:tab/>
              <w:t xml:space="preserve">Si   </w:t>
              <w:tab/>
              <w:t>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i sensi dell’Art.155 se l’Affido non è congiunto bisogna perfezionare la domanda di iscrizione presso la scuola entro l’avvio del nuovo anno scolastico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8530</wp:posOffset>
                </wp:positionH>
                <wp:positionV relativeFrom="paragraph">
                  <wp:posOffset>10795</wp:posOffset>
                </wp:positionV>
                <wp:extent cx="16954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0.85pt;width:13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1980</wp:posOffset>
                </wp:positionH>
                <wp:positionV relativeFrom="paragraph">
                  <wp:posOffset>10795</wp:posOffset>
                </wp:positionV>
                <wp:extent cx="16954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0.85pt;width:13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7355</wp:posOffset>
                </wp:positionH>
                <wp:positionV relativeFrom="paragraph">
                  <wp:posOffset>5080</wp:posOffset>
                </wp:positionV>
                <wp:extent cx="16954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0.4pt;width:13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__l__ sottoscritt __  _ _ _ _ _ _ _ _ _ _ _ _ _ _ _ _ _ _ _ _             Genitore             Affidatario            tuto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GENITORE  _ _ _ _ _ _ _ _ _ _ _ _ _ _ _ _ _ _ _ _ __  _ _ _ _ _ _ _ _ _ _ _ _ _ _ _ _ 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a base del piano dell’offerta formativa e dei criteri fissati dal Consiglio di 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h i e d e  per la scuola dell’infanz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crizione del _ _ figli  _   per l’anno scolastico  2017/2018  alla   sezione  del plesso di Via  NAP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85725" cy="76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3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olo orario antimerid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85725" cy="76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ario ordinario delle attività educative per 40 ore settima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HIEDE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85725" cy="76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05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’anticipo (per i nati entro il 30 aprile 2015) subordinatamente alla disponibilità di posti e alla precedenza dei nati che compiono tre anni entro il 31 dicembre 2017.</w:t>
      </w:r>
    </w:p>
    <w:sectPr>
      <w:type w:val="nextPage"/>
      <w:pgSz w:w="11906" w:h="16838"/>
      <w:pgMar w:left="900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2:00Z</dcterms:created>
  <dc:creator>2° CIRCOLO VOLLA</dc:creator>
  <dc:description/>
  <dc:language>en-US</dc:language>
  <cp:lastModifiedBy>PC9</cp:lastModifiedBy>
  <cp:lastPrinted>2014-01-22T10:47:00Z</cp:lastPrinted>
  <dcterms:modified xsi:type="dcterms:W3CDTF">2016-12-14T07:02:00Z</dcterms:modified>
  <cp:revision>2</cp:revision>
  <dc:subject/>
  <dc:title/>
</cp:coreProperties>
</file>